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ЛЕБЕДЕВСКОГО СЕЛЬСКОГО ПОСЕЛЕН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ЕТКУЛЬСКОГО МУНИЦИПАЛЬНОГО РАЙОНА ЗА 2022г., О ПЛАНАХ РАЗВИТИЯ НА 2023г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, дорогие жители, уважаемые коллеги и гости!</w:t>
      </w:r>
    </w:p>
    <w:p>
      <w:pPr>
        <w:pStyle w:val="Normal"/>
        <w:shd w:fill="FFFFFF" w:val="clear"/>
        <w:ind w:firstLine="567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>Цель сегодняшнего отчета - подведение итогов деятельности администрации Лебедевского сельского поселения за 2022 год и перспективах развития на 2023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>Представляя отчет о своей работе и работе администрации Лебедевского сельского поселения, постараюсь отразить основные моменты в деятельности администрации за прошедший год, обозначить существующие проблемные вопросы и пути их реш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характеристика поселения.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селения в Лебедевском с.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>2022 год                                      2021 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</w:t>
              <w:tab/>
              <w:t>5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с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г Лебедевка </w:t>
            </w:r>
            <w:r>
              <w:rPr>
                <w:b/>
                <w:sz w:val="28"/>
                <w:szCs w:val="28"/>
              </w:rPr>
              <w:t xml:space="preserve">421   </w:t>
            </w:r>
            <w:r>
              <w:rPr>
                <w:sz w:val="28"/>
                <w:szCs w:val="28"/>
              </w:rPr>
              <w:t xml:space="preserve"> Погудино </w:t>
            </w:r>
            <w:r>
              <w:rPr>
                <w:b/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г Лебедевка </w:t>
            </w:r>
            <w:r>
              <w:rPr>
                <w:b/>
                <w:sz w:val="28"/>
                <w:szCs w:val="28"/>
              </w:rPr>
              <w:t xml:space="preserve">414   </w:t>
            </w:r>
            <w:r>
              <w:rPr>
                <w:sz w:val="28"/>
                <w:szCs w:val="28"/>
              </w:rPr>
              <w:t xml:space="preserve"> Погудино </w:t>
            </w:r>
            <w:r>
              <w:rPr>
                <w:b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Дети </w:t>
            </w:r>
            <w:r>
              <w:rPr>
                <w:b/>
                <w:sz w:val="28"/>
                <w:szCs w:val="28"/>
              </w:rPr>
              <w:t>93</w:t>
            </w:r>
            <w:r>
              <w:rPr>
                <w:sz w:val="28"/>
                <w:szCs w:val="28"/>
              </w:rPr>
              <w:t xml:space="preserve">  47дев., 46мальчи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ы </w:t>
            </w:r>
            <w:r>
              <w:rPr>
                <w:b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способное население </w:t>
            </w:r>
            <w:r>
              <w:rPr>
                <w:b/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ом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       Лебедевка 109д.-179к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      Погудино 49 д-63 к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ыль- Количество смерт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9</w:t>
              <w:tab/>
              <w:t>2021 -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ль населения рождение дет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82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  <w:tab/>
              <w:t>3</w:t>
            </w:r>
          </w:p>
        </w:tc>
      </w:tr>
      <w:tr>
        <w:trPr>
          <w:trHeight w:val="4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бра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оинском учете состои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дано справок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дано постановл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й Совета депута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Обращений: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 администрацию с/поселени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которые в основном касаются проблем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благоустройства и ремонта МКД, газификации, водоотведения. 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се обращения рассмотрены и своевременно направлены отве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х точе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ой задачей в работе администрации поселения является исполнение полномочий в соответствии с  Федеральным законом от 06.10.2003 года № 131-ФЗ «Об общих принципах организации местного самоуправления в Российской Федерации», Уставом Лебедевского сельского поселения и другими федеральными и региональными нормативно-правовыми актами, это прежде всег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бюджета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еребойной работы администрации поселения, учреждений культуры,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лагоустройство территорий населенных пунктов, развитие инфраструктуры, обеспечение жизнедеятельности поселения (электро-, тепло-, газо-, водоснабжение);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1A1A1A"/>
          <w:sz w:val="28"/>
          <w:szCs w:val="28"/>
        </w:rPr>
        <w:t>содержание социально-культурной сферы, благоустройство улиц, дорог, работа по предупреждению и ликвидации последствий чрезвычайных ситуаций, обеспечение первичных мер пожарной безопасности и многое другое.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Конечный итог работы главы и администрации поселения- повышение уровня жизни поселения.</w:t>
      </w:r>
      <w:r>
        <w:rPr>
          <w:color w:val="000000"/>
          <w:sz w:val="28"/>
          <w:szCs w:val="28"/>
          <w:shd w:fill="FFFFFF" w:val="clear"/>
        </w:rPr>
        <w:t xml:space="preserve"> Эффективность работы администрации напрямую зависит и от финансирования тех задач, которые ставятся перед нами. Мы в поселении живем по средствам и невыполнимых обещаний стараемся не дава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лаве и в целом администрации сельского поселения тяжело реализовать все вопросы местного значения на достойном уровне в связи с отсутствием финансовых средств на реализацию данных вопросов.</w:t>
      </w:r>
      <w:r>
        <w:rPr>
          <w:color w:val="646464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отворческая деятельность администрации Лебедевского сельского по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ы решений Совета депутатов Лебедевского сельского поселения и постановлений администрации Лебедевского сельского поселения направляются в прокуратуру района и находятся под постоянным контролем в министерстве юстиции Челябинской обла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онным источником для изучения деятельности нашего поселения является официальный сайт, где размещаются нормативные документы, график приема главы, вся информация систематически обновляется. Информация размещается на страницах районной газеты «Искра». В рамках организации межведомственного взаимодействия заключено соглашение об информационном взаимодействии  при обеспечении предоставления государственных и муниципальных услуг в электронной форме, установлено необходимое программное обеспечени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бюджета- наиболее важный и сложный вопрос в рамках реализации полномочий и является главным финансовым инструментом для достижения стабильности социально-экономического развития поселения и показателей эффективности. Бюджетная политика в сфере расходов бюджета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 Прежде всего, финансирование было направлено на решение основных вопросов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бюджета поселения в 2022 году составили  6 789 537,45руб., в том числ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>Собственные доходы – 560019,58руб., из которы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лог на землю- 276 588,88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лог на доходы физических лиц- 35271,24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– 137853,68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ходы от сдачи в аренду имущества -  29 600,00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е поступления 57194,42 руб.  (оплата компенсации за комм. услуги  Почтой России за 2020-2021гг.)</w:t>
      </w:r>
    </w:p>
    <w:p>
      <w:pPr>
        <w:pStyle w:val="Normal"/>
        <w:tabs>
          <w:tab w:val="clear" w:pos="708"/>
          <w:tab w:val="left" w:pos="37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Безвозмездные поступления 6 229 517,87руб.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тации 2 010 200,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бвенции 666 720 руб. (областные деньги на ВУС и возмещение коммунальных услуг специалистам МБУК ЦБКС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ежбюджетные трансферты 3 547 294,46руб (на решение вопросов по переданным полномочиям: содержание объектов ЖКХ, ритуал, библиотеки, дороги)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сходы бюджета поселения в 2022 году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 7 082 577,95 руб.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егосударственные вопросы –519 909,95 руб. – гла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циональная оборона  -  57 580,00 руб. (ВУС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рожный фонд -  478 370,00руб, в том числе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чистка уличной сети от снега – 184549,00 руб.                                                                                         б) грейдирование -  35 900,00руб.                                                                                                                      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кос дорог –руб.  18 000,00руб.                                                                                                                                 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ыпка дорог – 159 736,00 руб.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купка светодиод. Светильников, установка, замена  светильников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65 185,00 руб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ремонт светофора – 15000,00руб.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лагоустройство, ЖКХ – 251622,80 руб., в том числе:                       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чное освещение – 234322,80 руб.                                                                                                                 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содержание мест захоронения - 17300,00руб.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щита населения и территории от ЧС природного и техногенного характера, пожарная безопасность ( ДПК с.Лебедевка)– 1 403 101,32 руб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циальное обеспечение (соц. доплаты к пенсиям) – 51555,34 руб.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уществление мер социальной поддержки граждан, работающих и проживающих в сельской местности (директор, библиотекарь МБУК ЦБКС Лебедевского сельского поселения) – 37 776,00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 учреждения культуры направлено – 584 023,73  руб.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расходы (поставка периодических изданий и т.д.) – 15723,73руб.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17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РАБ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Лебедевского сельского поселения  работает специалист по социальной работе и 2 соц. работника, которые обслуживают на дому 19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селении зарегистриров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нсионеры – 15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аны труда – 2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аны труда Челябинской области –2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женики тыла –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семей умерших военнослужащих (вдовы)  –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погибших участников ВОВ – 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аны боевых действий -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билитированные –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была оказана материальная помощь  многодетной семъе на ремонт бытовой техники – 6000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дети  из малоимущих семей, получили 41 новогодний подар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 человекам  была оказана государственная социальная помощь на основании соц контрактов  200т. рублей, на развитие личного подсобного хозяй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блем, которых у нас на сегодняшний день достаточно, мы стараемся решать поэтапно и исходя из финансово-экономических возможностей бюджета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егодняшний день в нашем поселении огромная задолженность населения за ТЭ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01.01.2023г. долги населения за теплоснабжение составляю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7  050574,24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олько 5 многоквартирных домов за текущее содержание жилья и водоотведение должны 2 756 156,35руб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собрав полной суммы оплаты за тепло, водоснабжение, водоотведение с абонентов, предприятие не может своевременно расплатиться с поставщиками энергоресурсов. Это приводит к пеням, штрафам, ограничению поставок ресурсов.  Ежегодно, по окончании отопительного сезона,   за долги по ТЭРам отключают котельную ООО «ТЭСиС» от  газа и электроэнергии, начало отопительного сезона в нашем поселении находится под угрозой срыва. Администрация Лебедевского сельского поселения, администрация Еткульского муниципального района  затрачивают огромные ресурсы для осуществления подачи тепла в жилые дома и социальные объекты. С каждым годом данная проблема усугубляется, долг населения растет, соответственно растут долги коммунальщико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им образом, возникает цепная реакция долг перед администрацией Лебедевского сельского поселения за аренду теплосетей ООО «ТЭСИС» на 01.01.2023 составляет порядка 600тыс. руб. Соответственно за долги населения страдает бюджет поселения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ледующая проблема, которую решаем – ликвидация несанкционированной свалки. Из регионального бюджета выделены средства, заключен договор на выполнение работ по ликвидации несанкционированной свалки на сумму </w:t>
      </w:r>
      <w:r>
        <w:rPr>
          <w:b/>
          <w:spacing w:val="-2"/>
          <w:sz w:val="28"/>
          <w:szCs w:val="28"/>
        </w:rPr>
        <w:t>317 483,24 руб.</w:t>
      </w:r>
      <w:r>
        <w:rPr>
          <w:sz w:val="28"/>
          <w:szCs w:val="28"/>
          <w:shd w:fill="FFFFFF" w:val="clear"/>
        </w:rPr>
        <w:t xml:space="preserve"> с мая по июль 2023г. То есть свалки  в этом месте (как и где то в другом) не будет и быть не долж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о жители села продолжает устраивать новые свалки, начиная с ул.Лесной до бывшей заправки все завалено мусором в огромных количествах. Между ул. Мира и Коммуны мусор пребывает год от года. Ответственность за такое  деяние, как несанкционированная свалка мусора предусматривается законодательством в виде штрафных санкций и уголовной ответственности, которая предусматривает лишение свободы до 2 лет.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ЛНАХ НА 2023 год</w:t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сыпка щебнем мелкой фракции участка дороги по ул. Первомайской (школа) – июль 2023г; д.Погудино – ул.Набережная.</w:t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рейдирование дорог – апрель, май 2023г.</w:t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/>
      </w:pPr>
      <w:r>
        <w:rPr>
          <w:sz w:val="28"/>
          <w:szCs w:val="28"/>
        </w:rPr>
        <w:t>3. Замена светодиодных светильников уличного освещения по потребности;</w:t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бустройство площадки мест накопления ТКО по ул.Труда. </w:t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хочу акцентировать внимание граждан, которые планируют газификацию домов, круг заявителей на получение единовременной социальной выплаты на приобретения внутридомового газового оборудования расширен. По всем вопросам вы можете обратиться к специалисту по социальной работе.  </w:t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>В завершении своего отчета я хочу обратиться к жителям, что без Вашей помощи и гражданского отношения к проводимым в поселении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ероприятиям, администрация в одиночку не сможет добиться хороших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езультатов. Мы надеемся на Ваше участие в сходах граждан, субботниках,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аздниках, словом во всех мероприятиях, которые проводятся у нас в</w:t>
      </w:r>
    </w:p>
    <w:p>
      <w:pPr>
        <w:pStyle w:val="Normal"/>
        <w:shd w:fill="FFFFFF" w:val="clear"/>
        <w:ind w:firstLine="567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поселении.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Спасибо за внимание!</w:t>
      </w:r>
    </w:p>
    <w:p>
      <w:pPr>
        <w:pStyle w:val="Normal"/>
        <w:shd w:fill="FFFFFF" w:val="clear"/>
        <w:ind w:firstLine="567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ебедевского сельского поселения                                 Ю.С. Байтингер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00:00Z</dcterms:created>
  <dc:creator>Наталья Викторовна</dc:creator>
  <dc:description/>
  <cp:keywords/>
  <dc:language>en-US</dc:language>
  <cp:lastModifiedBy>2</cp:lastModifiedBy>
  <cp:lastPrinted>2023-03-02T14:37:00Z</cp:lastPrinted>
  <dcterms:modified xsi:type="dcterms:W3CDTF">2023-03-06T08:30:00Z</dcterms:modified>
  <cp:revision>20</cp:revision>
  <dc:subject/>
  <dc:title>Добрый день, дорогие жители, уважаемые коллеги и гости</dc:title>
</cp:coreProperties>
</file>